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гостей:</w:t>
      </w:r>
      <w:r>
        <w:rPr>
          <w:sz w:val="36"/>
          <w:szCs w:val="36"/>
        </w:rPr>
        <w:t xml:space="preserve"> 10-15 чел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Банкет без высадки на остров (450 грн. с челове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е закус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3935</wp:posOffset>
                </wp:positionV>
                <wp:extent cx="6077585" cy="504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443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ыбное ассорт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рзиночка с лососем «Тар-Тар», миксом перцев, колечком оливки и салатом «Фриз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ростини с филе масляной, лимоном, маслиной и укропом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ясное ассор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уженина домашня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виной рулет со шпинатом и перцем чил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уриный рулет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ел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оуса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Нептун» (салатный микс, конс. тунец,  разноцветный болгарский перец, помидор, базилик, сыр  «Филадельфия», семена сезама, масло оливковое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клажаны по-южному с помидором и салатом «Лоло Россо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вощное ассорти «Оазис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гурец, помидор, перец болгарский, лук зеленый, зелень 3 вид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97.05pt;mso-wrap-distance-left:9pt;mso-wrap-distance-right:9pt;mso-wrap-distance-top:0pt;mso-wrap-distance-bottom:0pt;margin-top:279.0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443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ыбное ассор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рзиночка с лососем «Тар-Тар», миксом перцев, колечком оливки и салатом «Фриз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Кростини с филе масляной, лимоном, маслиной и укропом 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ясное ассор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женина домашн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виной рулет со шпинатом и перцем чил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Куриный рулет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ел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оуса 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г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Нептун» (салатный микс, конс. тунец,  разноцветный болгарский перец, помидор, базилик, сыр  «Филадельфия», семена сезама, масло оливковое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клажаны по-южному с помидором и салатом «Лоло Россо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вощное ассорти «Оазис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гурец, помидор, перец болгарский, лук зеленый, зелень 3 вид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46935</wp:posOffset>
                </wp:positionV>
                <wp:extent cx="6077585" cy="454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44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лосольные огурцы, помидоры, маринованные грибы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рячие закус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улетики из судака, фаршированные морковью и луком порей в сливочном соус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урица с овощами (спаржа, перец болгарский, морковь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олодой картофель, обжаренный в розмарине на оливковом масле с чесночным соусом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г/1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лебобулочные издел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ини слойка с гриб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леб в ассортименте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руктовое ассор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блок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руш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ктари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брико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ын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ят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57.85pt;mso-wrap-distance-left:9pt;mso-wrap-distance-right:9pt;mso-wrap-distance-top:0pt;mso-wrap-distance-bottom:0pt;margin-top:169.0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44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лосольные огурцы, помидоры, маринованные грибы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рячие заку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улетики из судака, фаршированные морковью и луком порей в сливочном соус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рица с овощами (спаржа, перец болгарский, морков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олодой картофель, обжаренный в розмарине на оливковом масле с чесночным соусом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г/10г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лебобулочные издел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и слойка с гриб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леб в ассортимент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руктовое ассор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бло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ш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ктар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брико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ы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ят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меню с одного человека составляет 450 грн.</w:t>
      </w:r>
    </w:p>
    <w:p>
      <w:pPr>
        <w:pStyle w:val="Normal"/>
        <w:rPr/>
      </w:pPr>
      <w:r>
        <w:rPr>
          <w:b/>
          <w:sz w:val="36"/>
          <w:szCs w:val="36"/>
        </w:rPr>
        <w:t>За ресторанное обслуживание дополнительно оплачивается +10% от суммы заказа по меню (но не менее 700 грн.)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оставка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поваров и обслуживание официантами в форменной одежд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кор столов (скатерти, юбки, салфетки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уда фарфоровая, бокалы, приборы мета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борка плавсредства и места отдых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Телефон</w:t>
      </w:r>
      <w:r>
        <w:rPr>
          <w:b/>
          <w:i/>
          <w:sz w:val="36"/>
          <w:szCs w:val="36"/>
          <w:lang w:val="en-US"/>
        </w:rPr>
        <w:t xml:space="preserve">: </w:t>
      </w:r>
      <w:r>
        <w:rPr>
          <w:b/>
          <w:sz w:val="36"/>
          <w:szCs w:val="36"/>
          <w:lang w:val="uk-UA"/>
        </w:rPr>
        <w:t>(044) 227-79-04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Тел. (044) 227-79-04</w:t>
    </w:r>
  </w:p>
  <w:p>
    <w:pPr>
      <w:pStyle w:val="Footer"/>
      <w:jc w:val="center"/>
      <w:rPr>
        <w:rFonts w:ascii="Arial" w:hAnsi="Arial" w:cs="Arial"/>
        <w:b/>
        <w:b/>
        <w:bCs/>
        <w:sz w:val="22"/>
        <w:lang w:val="en-US"/>
      </w:rPr>
    </w:pPr>
    <w:r>
      <w:rPr>
        <w:rFonts w:cs="Arial" w:ascii="Arial" w:hAnsi="Arial"/>
        <w:b/>
        <w:bCs/>
        <w:sz w:val="22"/>
        <w:lang w:val="en-US"/>
      </w:rPr>
      <w:t>www.yacht.org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9875" cy="1309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7"/>
        </w:tabs>
        <w:ind w:left="42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7"/>
        </w:tabs>
        <w:ind w:left="42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0"/>
        </w:tabs>
        <w:ind w:left="4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8:00Z</dcterms:created>
  <dc:creator>Genry</dc:creator>
  <dc:description/>
  <cp:keywords/>
  <dc:language>en-US</dc:language>
  <cp:lastModifiedBy>Admin</cp:lastModifiedBy>
  <dcterms:modified xsi:type="dcterms:W3CDTF">2015-03-31T17:07:00Z</dcterms:modified>
  <cp:revision>157</cp:revision>
  <dc:subject/>
  <dc:title>                                    </dc:title>
</cp:coreProperties>
</file>