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  <w:sz w:val="36"/>
          <w:szCs w:val="36"/>
        </w:rPr>
        <w:t>Количество гостей:</w:t>
      </w:r>
      <w:r>
        <w:rPr>
          <w:sz w:val="36"/>
          <w:szCs w:val="36"/>
        </w:rPr>
        <w:t xml:space="preserve"> 10-15 чел.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b/>
          <w:sz w:val="40"/>
          <w:szCs w:val="40"/>
        </w:rPr>
        <w:t>Банкет с пикником на остров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оимость меню с одного человека - 450 грн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олодные закуск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543935</wp:posOffset>
                </wp:positionV>
                <wp:extent cx="6077585" cy="5248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524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>
                                <w:trHeight w:val="1970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Рыбное ассорти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Рулеты с с/с семгой, сырной начинкой, грецким орехом  и семенами сезама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Тост с рыбным рулетом, фаршированным грибами с соусом «Хрен»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20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Мясное ассор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Буженина домаш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Колбаса домашня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ало с ароматными специями, зеленым лучком и чесночком на тосте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уриный рулет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елень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уса 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алат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«Бриз» (салатный микс, куриное филе, обжаренное в соусе «Терияки», помидор, огурец, перец болгарский, сырная крошка, горчица, масло оливковое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8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Сырные закуск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Закуска «Капрезе» (сыр «Моцарелла», помидор, соус «Бальзамико», базилик, оливковое масло)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413.3pt;mso-wrap-distance-left:9pt;mso-wrap-distance-right:9pt;mso-wrap-distance-top:0pt;mso-wrap-distance-bottom:0pt;margin-top:279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>
                          <w:trHeight w:val="1970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Рыбное ассорти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Рулеты с с/с семгой, сырной начинкой, грецким орехом  и семенами сезама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Тост с рыбным рулетом, фаршированным грибами с соусом «Хрен»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20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Мясное ассор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женина домаш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Колбаса домашня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ало с ароматными специями, зеленым лучком и чесночком на тосте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уриный рулет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елен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Соуса 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алат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«Бриз» (салатный микс, куриное филе, обжаренное в соусе «Терияки», помидор, огурец, перец болгарский, сырная крошка, горчица, масло оливковое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1098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Сырные заку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Закуска «Капрезе» (сыр «Моцарелла», помидор, соус «Бальзамико», базилик, оливковое масло)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46935</wp:posOffset>
                </wp:positionV>
                <wp:extent cx="6077585" cy="30632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06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Овощное ассорти «Оазис»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гурец, помидор, перец болгарский, лук зеленый, зелень 3 вида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Хлебобулочные изделия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ини слойка с грибам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 в ассортименте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Фруктовое ассорти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Яблоко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Груш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Нектари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брикос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Дын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Мята</w:t>
                                  </w: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5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41.2pt;mso-wrap-distance-left:9pt;mso-wrap-distance-right:9pt;mso-wrap-distance-top:0pt;mso-wrap-distance-bottom:0pt;margin-top:169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Овощное ассорти «Оазис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гурец, помидор, перец болгарский, лук зеленый, зелень 3 вида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Хлебобулочные издели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ини слойка с грибам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Хлеб в ассортименте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Фруктовое ассорт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Яблок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руш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Нектари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брико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Ды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Мята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5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икник </w:t>
      </w:r>
    </w:p>
    <w:p>
      <w:pPr>
        <w:pStyle w:val="Normal"/>
        <w:tabs>
          <w:tab w:val="clear" w:pos="720"/>
          <w:tab w:val="left" w:pos="3760" w:leader="none"/>
        </w:tabs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6236335</wp:posOffset>
                </wp:positionV>
                <wp:extent cx="6077585" cy="2595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28"/>
                              <w:gridCol w:w="2443"/>
                            </w:tblGrid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9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Уха из 2-ух пород рыб в казане на углях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Шашлык свиной, маринованный в ароматных специях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Шашлык куриный, маринованный в имбирно-соевом соусе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Овощи гриль «Танец на огне» (цукини, шампиньон, перец сладкий, баклажан, лук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Картофель, запеченный с беконом в фольге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5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20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8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Соуса в ассортименте 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30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Хлеб, лаваш, булочки</w:t>
                                  </w:r>
                                </w:p>
                              </w:tc>
                              <w:tc>
                                <w:tcPr>
                                  <w:tcW w:w="2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100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04.4pt;mso-wrap-distance-left:9pt;mso-wrap-distance-right:9pt;mso-wrap-distance-top:0pt;mso-wrap-distance-bottom:0pt;margin-top:491.05pt;mso-position-vertical-relative:page;margin-left:2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28"/>
                        <w:gridCol w:w="2443"/>
                      </w:tblGrid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9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Уха из 2-ух пород рыб в казане на углях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Шашлык свиной, маринованный в ароматных специях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Шашлык куриный, маринованный в имбирно-соевом соусе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Овощи гриль «Танец на огне» (цукини, шампиньон, перец сладкий, баклажан, лук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Картофель, запеченный с беконом в фольге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5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0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Соуса в ассортименте 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Хлеб, лаваш, булочки</w:t>
                            </w:r>
                          </w:p>
                        </w:tc>
                        <w:tc>
                          <w:tcPr>
                            <w:tcW w:w="2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00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оимость меню с одного человека составляет 450 грн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 ресторанное обслуживание дополнительно оплачивается +10% от суммы заказа по меню (но не менее 700 грн.)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 xml:space="preserve">Доставка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бота поваров и обслуживание официантами в форменной одежде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Декор столов (скатерти, юбки, салфетки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осуда фарфоровая, бокалы, приборы метал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Уборка плавсредства и места отдыха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i/>
          <w:sz w:val="36"/>
          <w:szCs w:val="36"/>
          <w:lang w:val="uk-UA"/>
        </w:rPr>
        <w:t xml:space="preserve"> </w:t>
      </w:r>
      <w:r>
        <w:rPr>
          <w:b/>
          <w:i/>
          <w:sz w:val="36"/>
          <w:szCs w:val="36"/>
          <w:lang w:val="uk-UA"/>
        </w:rPr>
        <w:t>Телефон</w:t>
      </w:r>
      <w:r>
        <w:rPr>
          <w:b/>
          <w:i/>
          <w:sz w:val="36"/>
          <w:szCs w:val="36"/>
          <w:lang w:val="en-US"/>
        </w:rPr>
        <w:t xml:space="preserve">: </w:t>
      </w:r>
      <w:r>
        <w:rPr>
          <w:b/>
          <w:sz w:val="36"/>
          <w:szCs w:val="36"/>
          <w:lang w:val="uk-UA"/>
        </w:rPr>
        <w:t>(044) 227-79-0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737" w:right="737" w:gutter="0" w:header="680" w:top="34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>Тел. (044) 227-79-04</w:t>
    </w:r>
  </w:p>
  <w:p>
    <w:pPr>
      <w:pStyle w:val="Footer"/>
      <w:jc w:val="center"/>
      <w:rPr>
        <w:rFonts w:ascii="Arial" w:hAnsi="Arial" w:cs="Arial"/>
        <w:b/>
        <w:b/>
        <w:bCs/>
        <w:sz w:val="22"/>
        <w:lang w:val="en-US"/>
      </w:rPr>
    </w:pPr>
    <w:r>
      <w:rPr>
        <w:rFonts w:cs="Arial" w:ascii="Arial" w:hAnsi="Arial"/>
        <w:b/>
        <w:bCs/>
        <w:sz w:val="22"/>
        <w:lang w:val="en-US"/>
      </w:rPr>
      <w:t>www.yacht.org.u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19875" cy="130937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619875" cy="1309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07"/>
        </w:tabs>
        <w:ind w:left="42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07"/>
        </w:tabs>
        <w:ind w:left="420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0"/>
        </w:tabs>
        <w:ind w:left="4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1"/>
        </w:tabs>
        <w:ind w:left="534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4"/>
        </w:tabs>
        <w:ind w:left="47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48:00Z</dcterms:created>
  <dc:creator>Genry</dc:creator>
  <dc:description/>
  <cp:keywords/>
  <dc:language>en-US</dc:language>
  <cp:lastModifiedBy>Admin</cp:lastModifiedBy>
  <dcterms:modified xsi:type="dcterms:W3CDTF">2015-03-31T17:08:00Z</dcterms:modified>
  <cp:revision>81</cp:revision>
  <dc:subject/>
  <dc:title>                                    </dc:title>
</cp:coreProperties>
</file>