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 че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нкет с пикником на остров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2"/>
          <w:szCs w:val="32"/>
        </w:rPr>
        <w:t>Стоимость меню с одного человека - 485 гр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е закус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6077585" cy="575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ыбное ассорт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кра лососевая на тосте с укропом и лимон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улеты с с/с семгой, сырной начинкой, грецким орехом  и семенами сезама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линчики с судаком и шпинатом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ясное ассор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уженина домаш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баса домаш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одчеревка с чесноком, луком и горчицей на украинском тост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уриный рулет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ел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уса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Италика» (салатный микс, свинина обжаренная в специях, помидор, огурец, перец болгарский, сыр адыгейский, лук, горчица, масло оливково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ладьи из кабачков с чесночной начинкой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вощное ассорти «Оазис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гурец, помидор, перец болгарский, лук зеленый, зелень 3 ви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ячие закус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еруны с беконом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53.5pt;mso-wrap-distance-left:9pt;mso-wrap-distance-right:9pt;mso-wrap-distance-top:0pt;mso-wrap-distance-bottom:0pt;margin-top:279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ыбное ассор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кра лососевая на тосте с укропом и лимон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леты с с/с семгой, сырной начинкой, грецким орехом  и семенами сезам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линчики с судаком и шпинатом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ясное ассор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женина домаш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лбаса домаш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Подчеревка с чесноком, луком и горчицей на украинском тос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уриный рулет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ел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оуса 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Италика» (салатный микс, свинина обжаренная в специях, помидор, огурец, перец болгарский, сыр адыгейский, лук, горчица, масло оливково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ладьи из кабачков с чесночной начинкой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ощное ассорти «Оазис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гурец, помидор, перец болгарский, лук зеленый, зелень 3 вид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ячие заку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руны с беконом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9335</wp:posOffset>
                </wp:positionV>
                <wp:extent cx="6077585" cy="212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лебобулочные издел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слойка с капусто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 в ассортимент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руктовое ассор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блок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ктар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и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ят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7.1pt;mso-wrap-distance-left:9pt;mso-wrap-distance-right:9pt;mso-wrap-distance-top:0pt;mso-wrap-distance-bottom:0pt;margin-top:181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ебобулочные издел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слойка с капусто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леб в ассортимент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руктовое ассор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бло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ш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ктар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иногра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икник 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182235</wp:posOffset>
                </wp:positionV>
                <wp:extent cx="6077585" cy="2595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тейк лосося, маринованный в вине, запеченное с семенами сезама на грил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лов куриный с ароматными травам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Шашлык свиной, маринованный в ароматных специях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ссорти колбасок гриль 3 вид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и гриль «Танец на огне» (цукини, шампиньон, перец сладкий, баклажан, лу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артофель, запеченный с беконом в фольге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уса в ассортименте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, лаваш, булоч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4.4pt;mso-wrap-distance-left:9pt;mso-wrap-distance-right:9pt;mso-wrap-distance-top:0pt;mso-wrap-distance-bottom:0pt;margin-top:408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ейк лосося, маринованный в вине, запеченное с семенами сезама на грил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Плов куриный с ароматными трава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Шашлык свиной, маринованный в ароматных специях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ссорти колбасок гриль 3 ви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вощи гриль «Танец на огне» (цукини, шампиньон, перец сладкий, баклажан, лу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артофель, запеченный с беконом в фольге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уса в ассортименте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Хлеб, лаваш, булоч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тный пут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6012180" cy="2128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ратный путь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й черный, зеленый, фруктов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офе натуральный зав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хар, сливки, лимо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слоечка с абрикосами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руктовое ассорти  (по-сезон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7.6pt;mso-wrap-distance-left:9pt;mso-wrap-distance-right:9pt;mso-wrap-distance-top:0pt;mso-wrap-distance-bottom:0pt;margin-top:12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тный путь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й черный, зеленый, фрукто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фе натуральный заварно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хар, сливки, лимо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слоечка с абрикосами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руктовое ассорти  (по-сезон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имость меню с одного человека составляет 485 грн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7"/>
        </w:tabs>
        <w:ind w:left="42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7"/>
        </w:tabs>
        <w:ind w:left="42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0"/>
        </w:tabs>
        <w:ind w:left="4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1"/>
        </w:tabs>
        <w:ind w:left="5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2"/>
        </w:tabs>
        <w:ind w:left="42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8:00Z</dcterms:created>
  <dc:creator>Genry</dc:creator>
  <dc:description/>
  <cp:keywords/>
  <dc:language>en-US</dc:language>
  <cp:lastModifiedBy>Admin</cp:lastModifiedBy>
  <dcterms:modified xsi:type="dcterms:W3CDTF">2015-03-31T17:09:00Z</dcterms:modified>
  <cp:revision>166</cp:revision>
  <dc:subject/>
  <dc:title>                                    </dc:title>
</cp:coreProperties>
</file>