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Количество гостей:</w:t>
      </w:r>
      <w:r>
        <w:rPr>
          <w:sz w:val="36"/>
          <w:szCs w:val="36"/>
        </w:rPr>
        <w:t xml:space="preserve"> 10-15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чел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рш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меню с одного человека - 310 гр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6012180" cy="593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Холодные закуски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ростини с маринованным норвежским лососем, сыром «Сулугуни» и салатом рукола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ле сельди с маринованным лучком на запеченном картофеле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ост с карбонатом, огурцом свежим и салатом «Лоло Россо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ост с окороком, сыром «Эдам», помидором и зеленью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рускетто с салями, сыром, перцем болгарским и салатом «Фризе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ост с нежной копченой грудкой, горчичным соусом и соленым огурчиком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ост с пикантным куриным рулетом, фаршированным аджикой и зеленью с салатом «Айсберг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ини помидор, фаршированный пикантной сырной начинкой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67.3pt;mso-wrap-distance-left:9pt;mso-wrap-distance-right:9pt;mso-wrap-distance-top:0pt;mso-wrap-distance-bottom:0pt;margin-top:38.9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8"/>
                        <w:gridCol w:w="1680"/>
                      </w:tblGrid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Холодные закуски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ростини с маринованным норвежским лососем, сыром «Сулугуни» и салатом рукола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иле сельди с маринованным лучком на запеченном картофеле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ост с карбонатом, огурцом свежим и салатом «Лоло Россо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ост с окороком, сыром «Эдам», помидором и зеленью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рускетто с салями, сыром, перцем болгарским и салатом «Фризе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ост с нежной копченой грудкой, горчичным соусом и соленым огурчиком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ост с пикантным куриным рулетом, фаршированным аджикой и зеленью с салатом «Айсберг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ини помидор, фаршированный пикантной сырной начинкой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оимость меню с одного человека составляет 310 гр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012180" cy="2091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Баклажаны по-южному с чесночно-сырной начинкой и помидором на тосте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вощная  шпажка (мини помидор, огурец, перец болгарский, редис по-сезону, салат «Айсберг»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ини слоечка с грибами и сыром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руктовое ассорти  (по-сезону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64.65pt;mso-wrap-distance-left:9pt;mso-wrap-distance-right:9pt;mso-wrap-distance-top:0pt;mso-wrap-distance-bottom:0pt;margin-top:10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8"/>
                        <w:gridCol w:w="1680"/>
                      </w:tblGrid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аклажаны по-южному с чесночно-сырной начинкой и помидором на тосте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вощная  шпажка (мини помидор, огурец, перец болгарский, редис по-сезону, салат «Айсберг»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ини слоечка с грибами и сыром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руктовое ассорти  (по-сезону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ресторанное обслуживание дополнительно оплачивается +10% от суммы заказа по меню (но не менее 700 грн.)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оставка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поваров и обслуживание официантами в форменной одежд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кор столов (скатерти, юбки, салфетки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уда фарфоровая, бокалы, приборы мета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борка плавсредства и места отдыха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Телефон</w:t>
      </w:r>
      <w:r>
        <w:rPr>
          <w:b/>
          <w:i/>
          <w:sz w:val="36"/>
          <w:szCs w:val="36"/>
          <w:lang w:val="en-US"/>
        </w:rPr>
        <w:t xml:space="preserve">: </w:t>
      </w:r>
      <w:r>
        <w:rPr>
          <w:b/>
          <w:sz w:val="36"/>
          <w:szCs w:val="36"/>
          <w:lang w:val="uk-UA"/>
        </w:rPr>
        <w:t>(044) 227-79-04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Тел. (044) 227-79-04</w:t>
    </w:r>
  </w:p>
  <w:p>
    <w:pPr>
      <w:pStyle w:val="Footer"/>
      <w:jc w:val="center"/>
      <w:rPr>
        <w:rFonts w:ascii="Arial" w:hAnsi="Arial" w:cs="Arial"/>
        <w:b/>
        <w:b/>
        <w:bCs/>
        <w:sz w:val="22"/>
        <w:lang w:val="en-US"/>
      </w:rPr>
    </w:pPr>
    <w:r>
      <w:rPr>
        <w:rFonts w:cs="Arial" w:ascii="Arial" w:hAnsi="Arial"/>
        <w:b/>
        <w:bCs/>
        <w:sz w:val="22"/>
        <w:lang w:val="en-US"/>
      </w:rPr>
      <w:t>www.yacht.org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9875" cy="1309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24:00Z</dcterms:created>
  <dc:creator>Genry</dc:creator>
  <dc:description/>
  <cp:keywords/>
  <dc:language>en-US</dc:language>
  <cp:lastModifiedBy>Admin</cp:lastModifiedBy>
  <dcterms:modified xsi:type="dcterms:W3CDTF">2015-03-31T17:09:00Z</dcterms:modified>
  <cp:revision>161</cp:revision>
  <dc:subject/>
  <dc:title>                                    </dc:title>
</cp:coreProperties>
</file>