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Фурш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265</wp:posOffset>
                </wp:positionV>
                <wp:extent cx="6012180" cy="593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олодные закуски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Икра лососевая на подушечке из нежного сыра с веточкой укропа в тарталетк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4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ежные рулетики с маринованным норвежским лососем, крем-фетой, салатом «Айсберг», огурцом свежим  и оливко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ле скумбрии с/с, с  зеленым лучком на отварном картофеле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мраморным мясом, сырной массой, огурцом свежим и салатом «Лоло Россо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вырезкой,  перцем болгарским и зеленью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рускетто с балыком, сыром, помидором и салатом рукола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ветчиной, пикантно-сырной начинкой, салатом «Лоло Россо» и корнишоном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икантные сырные шарики с добавление укропа, кунжута и базилика в листе салата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7.3pt;mso-wrap-distance-left:9pt;mso-wrap-distance-right:9pt;mso-wrap-distance-top:0pt;mso-wrap-distance-bottom:0pt;margin-top:66.9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лодные закуски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Икра лососевая на подушечке из нежного сыра с веточкой укропа в тарталетк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4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ежные рулетики с маринованным норвежским лососем, крем-фетой, салатом «Айсберг», огурцом свежим  и оливко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ле скумбрии с/с, с  зеленым лучком на отварном картофеле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ст с мраморным мясом, сырной массой, огурцом свежим и салатом «Лоло Россо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вырезкой,  перцем болгарским и зеленью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рускетто с балыком, сыром, помидором и салатом рукола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ветчиной, пикантно-сырной начинкой, салатом «Лоло Россо» и корнишоном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икантные сырные шарики с добавление укропа, кунжута и базилика в листе салата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тоимость меню с одного человека - 385 грн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12180" cy="439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ирамидка из баклажана, цукини, помидора с сырной начинкой на тосте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ая  шпажка (мини помидор, огурец, перец болгарский, редис по-сезону, салат «Айсберг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ечка с курицей и грибами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ячие закуски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шлык куриный, маринованный в имбирно-соевом соусе с цукини и перцем болгарским на шпажк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арталетки с грибами кокот, сыром и веточкой базилика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артофельные лодочки с ветчинно-сырным муссом и ароматными травами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6.05pt;mso-wrap-distance-left:9pt;mso-wrap-distance-right:9pt;mso-wrap-distance-top:0pt;mso-wrap-distance-bottom:0pt;margin-top:10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ирамидка из баклажана, цукини, помидора с сырной начинкой на тосте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ая  шпажка (мини помидор, огурец, перец болгарский, редис по-сезону, салат «Айсберг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ечка с курицей и грибами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ячие закуски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шлык куриный, маринованный в имбирно-соевом соусе с цукини и перцем болгарским на шпажк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рталетки с грибами кокот, сыром и веточкой базилика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ртофельные лодочки с ветчинно-сырным муссом и ароматными травами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еню с одного человека составляет 385 гр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Genry</dc:creator>
  <dc:description/>
  <cp:keywords/>
  <dc:language>en-US</dc:language>
  <cp:lastModifiedBy>Admin</cp:lastModifiedBy>
  <dcterms:modified xsi:type="dcterms:W3CDTF">2015-03-31T17:10:00Z</dcterms:modified>
  <cp:revision>183</cp:revision>
  <dc:subject/>
  <dc:title>                                    </dc:title>
</cp:coreProperties>
</file>