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гостей:</w:t>
      </w:r>
      <w:r>
        <w:rPr>
          <w:sz w:val="36"/>
          <w:szCs w:val="36"/>
        </w:rPr>
        <w:t xml:space="preserve"> 10-15 чел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Фуршет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с пикником на остров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265</wp:posOffset>
                </wp:positionV>
                <wp:extent cx="6012180" cy="606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олодные закуски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Кростини с маринованным норвежским лососем, сырной массой, миксом острых перцев и салатом «Фризе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55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Нежное филе сельди с маринованным лучком на бородинском тосте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омтики судака, кальмара в тесте темпура с соусом «Тар-Тар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ост с бужениной домашней, помидором и соусом «Хрен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ост с окороком, сыром «Мраморный»,  перцем болгарским и салатом «Лоло Россо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ост с куриным рулетом, фаршированным аджикой и зеленью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ост с индейкой, огурцом  свежим и зеленью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ало шпик с ароматными травами и соленым огурчиком на бородинском тосте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77.65pt;mso-wrap-distance-left:9pt;mso-wrap-distance-right:9pt;mso-wrap-distance-top:0pt;mso-wrap-distance-bottom:0pt;margin-top:66.9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8"/>
                        <w:gridCol w:w="1680"/>
                      </w:tblGrid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олодные закуски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Кростини с маринованным норвежским лососем, сырной массой, миксом острых перцев и салатом «Фризе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55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ежное филе сельди с маринованным лучком на бородинском тосте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омтики судака, кальмара в тесте темпура с соусом «Тар-Тар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ост с бужениной домашней, помидором и соусом «Хрен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ост с окороком, сыром «Мраморный»,  перцем болгарским и салатом «Лоло Россо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ост с куриным рулетом, фаршированным аджикой и зеленью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ост с индейкой, огурцом  свежим и зеленью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ало шпик с ароматными травами и соленым огурчиком на бородинском тосте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меню с одного человека - 430 грн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12180" cy="6033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икантно-сырная закуска с укропом и ломтиком перца болгарского на тост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вощная  шпажка (мини помидор, огурец, перец болгарский, редис по-сезону, салат «Айсберг»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ини слоечка с ветчиной, сыром и зеленью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икник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Уха из 2-ух пород рыб в казане на углях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Шашлык свиной, маринованный по-особому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уриные крылья гриль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вощи гриль (перец болгарский, шампиньоны, баклажан, лук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ратный путь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Чай черный, зеленый, фруктовый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офе растворимый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ахар, сливки, лимон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ини слоечка с яблоками и корицей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руктовое ассорти  (по-сезону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75.05pt;mso-wrap-distance-left:9pt;mso-wrap-distance-right:9pt;mso-wrap-distance-top:0pt;mso-wrap-distance-bottom:0pt;margin-top:10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8"/>
                        <w:gridCol w:w="1680"/>
                      </w:tblGrid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икантно-сырная закуска с укропом и ломтиком перца болгарского на тост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вощная  шпажка (мини помидор, огурец, перец болгарский, редис по-сезону, салат «Айсберг»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ини слоечка с ветчиной, сыром и зеленью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икник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ха из 2-ух пород рыб в казане на углях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0г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Шашлык свиной, маринованный по-особому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уриные крылья гриль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вощи гриль (перец болгарский, шампиньоны, баклажан, лук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ратный путь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Чай черный, зеленый, фруктовый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офе растворимый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ахар, сливки, лимон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ини слоечка с яблоками и корицей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руктовое ассорти  (по-сезону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оимость меню с одного человека составляет 430 грн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ресторанное обслуживание дополнительно оплачивается +10% от суммы заказа по меню (но не менее 700 грн.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оставка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поваров и обслуживание официантами в форменной одежд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кор столов (скатерти, юбки, салфетки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уда фарфоровая, бокалы, приборы мета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борка плавсредства и места отдыха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>Телефон</w:t>
      </w:r>
      <w:r>
        <w:rPr>
          <w:b/>
          <w:i/>
          <w:sz w:val="36"/>
          <w:szCs w:val="36"/>
          <w:lang w:val="en-US"/>
        </w:rPr>
        <w:t xml:space="preserve">: </w:t>
      </w:r>
      <w:r>
        <w:rPr>
          <w:b/>
          <w:sz w:val="36"/>
          <w:szCs w:val="36"/>
          <w:lang w:val="uk-UA"/>
        </w:rPr>
        <w:t>(044) 227-79-04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Тел. (044) 227-79-04</w:t>
    </w:r>
  </w:p>
  <w:p>
    <w:pPr>
      <w:pStyle w:val="Footer"/>
      <w:jc w:val="center"/>
      <w:rPr>
        <w:rFonts w:ascii="Arial" w:hAnsi="Arial" w:cs="Arial"/>
        <w:b/>
        <w:b/>
        <w:bCs/>
        <w:sz w:val="22"/>
        <w:lang w:val="en-US"/>
      </w:rPr>
    </w:pPr>
    <w:r>
      <w:rPr>
        <w:rFonts w:cs="Arial" w:ascii="Arial" w:hAnsi="Arial"/>
        <w:b/>
        <w:bCs/>
        <w:sz w:val="22"/>
        <w:lang w:val="en-US"/>
      </w:rPr>
      <w:t>www.yacht.org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9875" cy="1309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24:00Z</dcterms:created>
  <dc:creator>Genry</dc:creator>
  <dc:description/>
  <cp:keywords/>
  <dc:language>en-US</dc:language>
  <cp:lastModifiedBy>Admin</cp:lastModifiedBy>
  <dcterms:modified xsi:type="dcterms:W3CDTF">2015-03-31T17:12:00Z</dcterms:modified>
  <cp:revision>238</cp:revision>
  <dc:subject/>
  <dc:title>                                    </dc:title>
</cp:coreProperties>
</file>