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 чел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ик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меню с одного человека - 420 гр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012180" cy="592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леш в казане на углях (картофель, пшено, куриное филе, бекон, морковь, грибы, лук, зелень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Филе судака, маринованное в вине, запеченное с помидором и луком порей в фольг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Шашлык свиной, маринованный по-особому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уриные ножки в беконе, маринованные в медово-имбирном соусе на гриле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Лаваш  с сыром «Сулугуни» и ароматными травами на грил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и гриль (перец болгарский, шампиньоны, баклажан, лук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ное ассорти (помидор, огурец, перец болгарский, лук зеленый, зелень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Баклажаны по-южному с помидором на тос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Фруктовое ассорти  (по-сезону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Хлеб в ассортимен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уса в ассортименте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66.65pt;mso-wrap-distance-left:9pt;mso-wrap-distance-right:9pt;mso-wrap-distance-top:0pt;mso-wrap-distance-bottom:0pt;margin-top:2.8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8"/>
                        <w:gridCol w:w="1680"/>
                      </w:tblGrid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леш в казане на углях (картофель, пшено, куриное филе, бекон, морковь, грибы, лук, зелень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Филе судака, маринованное в вине, запеченное с помидором и луком порей в фольг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Шашлык свиной, маринованный по-особому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уриные ножки в беконе, маринованные в медово-имбирном соусе на гриле 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Лаваш  с сыром «Сулугуни» и ароматными травами на грил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и гриль (перец болгарский, шампиньоны, баклажан, лук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вощное ассорти (помидор, огурец, перец болгарский, лук зеленый, зелень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аклажаны по-южному с помидором на тос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руктовое ассорти  (по-сезону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Хлеб в ассортимен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уса в ассортименте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оимость меню с одного человека составляет 420 гр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24:00Z</dcterms:created>
  <dc:creator>Genry</dc:creator>
  <dc:description/>
  <cp:keywords/>
  <dc:language>en-US</dc:language>
  <cp:lastModifiedBy>Admin</cp:lastModifiedBy>
  <dcterms:modified xsi:type="dcterms:W3CDTF">2015-03-31T17:14:00Z</dcterms:modified>
  <cp:revision>274</cp:revision>
  <dc:subject/>
  <dc:title>                                    </dc:title>
</cp:coreProperties>
</file>